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FF"/>
          <w:sz w:val="24"/>
          <w:lang w:eastAsia="pt-BR"/>
        </w:rPr>
      </w:pPr>
      <w:r>
        <w:rPr>
          <w:b/>
          <w:i/>
          <w:color w:val="0000FF"/>
          <w:sz w:val="24"/>
          <w:lang w:eastAsia="pt-BR"/>
        </w:rPr>
        <w:t>Deliberação CBH-AT, nº 04/2007 de 31/10/2007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lang w:eastAsia="pt-BR"/>
        </w:rPr>
      </w:pPr>
      <w:r>
        <w:rPr>
          <w:b/>
          <w:i/>
          <w:color w:val="0000FF"/>
          <w:sz w:val="24"/>
          <w:lang w:eastAsia="pt-BR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 alteração de Tomador para empreendimento a ser financiado com recursos financeiros do FEHIDRO destinados ao CBH- AT, exercício de 2.004, e dá outras providênci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 xml:space="preserve">O </w:t>
      </w:r>
      <w:r>
        <w:rPr>
          <w:b/>
          <w:color w:val="000000"/>
          <w:sz w:val="24"/>
          <w:lang w:eastAsia="pt-BR"/>
        </w:rPr>
        <w:t>Comitê da Bacia Hidrográfica do Alto Tietê</w:t>
      </w:r>
      <w:r>
        <w:rPr>
          <w:color w:val="000000"/>
          <w:sz w:val="24"/>
          <w:lang w:eastAsia="pt-BR"/>
        </w:rPr>
        <w:t>, no uso de suas atribuições, e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a indicação ao FEHIDRO, por meio da Deliberação CBH-AT nº 07/03, de 30 de junho de 2003, do empreendimento “</w:t>
      </w:r>
      <w:r>
        <w:rPr>
          <w:i/>
          <w:color w:val="000000"/>
          <w:sz w:val="24"/>
          <w:lang w:eastAsia="pt-BR"/>
        </w:rPr>
        <w:t>Elaboração de PDPA e Diretrizes para a Lei Específica da APRM – Sub Bacia Hidrográfica Alto Tietê Cabeceiras</w:t>
      </w:r>
      <w:r>
        <w:rPr>
          <w:color w:val="000000"/>
          <w:sz w:val="24"/>
          <w:lang w:eastAsia="pt-BR"/>
        </w:rPr>
        <w:t>.”, no valor a ser financiado de R$ 320.000,00, recursos estes previstos na Delib. CBH-AT nº 07/03, com esta finalidad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o Departamento de Águas e Energia Elétrica, indicado como tomador do financiamento do Fundo por meio do contrato nº 339/2004, de 23 de dezembro de 2004, com base no Termo de Referência originado do Sub-Comitê Alto Tietê Cabeceiras, procedeu o processo licitatório para contratação de consultoria especializada para a execução do empreendimento, ao qual não acorreram interessad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a solicitação do Sub-Comitê Alto Tietê-Cabeceiras, que por meio de Deliberação específica, aprovou a alteração do tomador do financiamento em tela e a submete à apreciação do plenário do CBH-AT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a alteração do tomador para este empreendimento objetiva agilizar e instrumentalizar adequadamente, com ferramentas técnicas, o processo de implementação da cobrança pelo uso dos recursos hídricos na UGRHI-6, prevista na Lei nº 12.183/05, no Decreto nº 50.667/06 e na Deliberação CRH nº 63/06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Deliber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1º - </w:t>
      </w:r>
      <w:r>
        <w:rPr>
          <w:color w:val="000000"/>
          <w:sz w:val="24"/>
          <w:lang w:eastAsia="pt-BR"/>
        </w:rPr>
        <w:t>Indica ao FEHIDRO novo tomador, em susbstituição ao DAEE, para os recursos previstos para o empreendimento “</w:t>
      </w:r>
      <w:r>
        <w:rPr>
          <w:i/>
          <w:color w:val="000000"/>
          <w:sz w:val="24"/>
          <w:lang w:eastAsia="pt-BR"/>
        </w:rPr>
        <w:t>Elaboração de PDPA e Diretrizes para a Lei Específica da APRM – Sub Bacia Hidrográfica Alto Tietê Cabeceiras</w:t>
      </w:r>
      <w:r>
        <w:rPr>
          <w:color w:val="000000"/>
          <w:sz w:val="24"/>
          <w:lang w:eastAsia="pt-BR"/>
        </w:rPr>
        <w:t>.”, a ser financiado com recursos do Fundo, previstos na deliberação CBH-AT nº 07/03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2º </w:t>
      </w:r>
      <w:r>
        <w:rPr>
          <w:color w:val="000000"/>
          <w:sz w:val="24"/>
          <w:lang w:eastAsia="pt-BR"/>
        </w:rPr>
        <w:t>- Aprova, como consequência, a indicação da Fundação Centro Tecnológico de Hidráulica - FCTH para a “</w:t>
      </w:r>
      <w:r>
        <w:rPr>
          <w:i/>
          <w:color w:val="000000"/>
          <w:sz w:val="24"/>
          <w:lang w:eastAsia="pt-BR"/>
        </w:rPr>
        <w:t>Elaboração de PDPA e Diretrizes para a Lei Específica da APRM – Sub Bacia Hidrográfica Alto Tietê Cabeceiras</w:t>
      </w:r>
      <w:r>
        <w:rPr>
          <w:color w:val="000000"/>
          <w:sz w:val="24"/>
          <w:lang w:eastAsia="pt-BR"/>
        </w:rPr>
        <w:t>”, a ser financiado com recursos do FUNDO, no valor global de até R$ 320.000,00, PDC 2, na modalidade sem retorno, dispensada a contrapartid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Parágrafo único – </w:t>
      </w:r>
      <w:r>
        <w:rPr>
          <w:color w:val="000000"/>
          <w:sz w:val="24"/>
          <w:lang w:eastAsia="pt-BR"/>
        </w:rPr>
        <w:t>O Termo de referência do empreendimento deverá ser adaptado às diretrizes para a implementação do referido Plano, pactuadas e aprovadas pelo Sub-Comitê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lto Tietê-Cabeceir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6º </w:t>
      </w:r>
      <w:r>
        <w:rPr>
          <w:color w:val="000000"/>
          <w:sz w:val="24"/>
          <w:lang w:eastAsia="pt-BR"/>
        </w:rPr>
        <w:t>- Esta deliberação entrará em vigor na data de sua publicação no Diário Oficial do Estad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Clóvis Volpi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esidente do CBH-AT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Marco Antonio Palerm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ice-Presidente do CBH-AT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Otávio Okan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cretário Executivo do CBH-AT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Arial-BoldItalicMT" w:hAnsi="Arial-BoldItalicMT" w:cs="Arial-BoldItalicMT"/>
      <w:i/>
      <w:color w:val="000000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56:00Z</dcterms:created>
  <dc:creator>mdsouza</dc:creator>
  <dc:description/>
  <dc:language>en-US</dc:language>
  <cp:lastModifiedBy>mdsouza</cp:lastModifiedBy>
  <dcterms:modified xsi:type="dcterms:W3CDTF">2008-02-13T19:33:00Z</dcterms:modified>
  <cp:revision>2</cp:revision>
  <dc:subject/>
  <dc:title>Deliberação CBH-AT, nº 04/2007 de 31/10/2007</dc:title>
</cp:coreProperties>
</file>